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医健投资管理有限公司 肥西县中医院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第一批专业技术人员招聘合成成绩及拟录用人员公示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安徽医健投资管理有限公司肥西县中医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第一批专业技术人员招聘公告》、《安徽医健投资管理有限公司肥西县中医院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第一批专业技术人员招聘实施方案》文件相关规定，现将参加第一批招聘的考生合成成绩及拟录用人员名单公示如下：</w:t>
      </w:r>
    </w:p>
    <w:p>
      <w:pPr>
        <w:pStyle w:val="Normal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合成成绩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医学检验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2502"/>
        <w:gridCol w:w="732"/>
        <w:gridCol w:w="731"/>
        <w:gridCol w:w="1262"/>
        <w:gridCol w:w="1218"/>
        <w:gridCol w:w="1265"/>
      </w:tblGrid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2251994082315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2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0111581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.6</w:t>
            </w:r>
          </w:p>
        </w:tc>
      </w:tr>
      <w:tr>
        <w:trPr>
          <w:trHeight w:val="28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2251992092052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6.4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卫生事业管理专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2523"/>
        <w:gridCol w:w="829"/>
        <w:gridCol w:w="742"/>
        <w:gridCol w:w="1249"/>
        <w:gridCol w:w="1206"/>
        <w:gridCol w:w="1235"/>
      </w:tblGrid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251996030709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信息管理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2508"/>
        <w:gridCol w:w="710"/>
        <w:gridCol w:w="757"/>
        <w:gridCol w:w="1246"/>
        <w:gridCol w:w="1309"/>
        <w:gridCol w:w="1220"/>
      </w:tblGrid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4221995091858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4.4</w:t>
            </w:r>
          </w:p>
        </w:tc>
      </w:tr>
      <w:tr>
        <w:trPr>
          <w:trHeight w:val="28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04199408270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本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2.2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助产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508"/>
        <w:gridCol w:w="743"/>
        <w:gridCol w:w="709"/>
        <w:gridCol w:w="1278"/>
        <w:gridCol w:w="1309"/>
        <w:gridCol w:w="1205"/>
      </w:tblGrid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2221994100320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.2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2251995052205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7.4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4112567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.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8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041995090405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8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麻醉专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"/>
        <w:gridCol w:w="2502"/>
        <w:gridCol w:w="729"/>
        <w:gridCol w:w="761"/>
        <w:gridCol w:w="1266"/>
        <w:gridCol w:w="1314"/>
        <w:gridCol w:w="1211"/>
      </w:tblGrid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4251993121031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.2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护理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487"/>
        <w:gridCol w:w="725"/>
        <w:gridCol w:w="772"/>
        <w:gridCol w:w="1243"/>
        <w:gridCol w:w="1324"/>
        <w:gridCol w:w="1186"/>
      </w:tblGrid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601126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4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4090269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8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0122066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4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3401221994092069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2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4083033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8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1251990092863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.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.2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31995082348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223199405282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.6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31994100762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专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8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4041993122606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专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.6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医学影像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2468"/>
        <w:gridCol w:w="772"/>
        <w:gridCol w:w="739"/>
        <w:gridCol w:w="1241"/>
        <w:gridCol w:w="1335"/>
        <w:gridCol w:w="1168"/>
      </w:tblGrid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4112572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0419930524201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6081179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大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中药学专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67"/>
        <w:gridCol w:w="787"/>
        <w:gridCol w:w="754"/>
        <w:gridCol w:w="1240"/>
        <w:gridCol w:w="1306"/>
        <w:gridCol w:w="1170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111988091051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8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会计专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67"/>
        <w:gridCol w:w="787"/>
        <w:gridCol w:w="754"/>
        <w:gridCol w:w="1240"/>
        <w:gridCol w:w="1306"/>
        <w:gridCol w:w="1170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6021581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6</w:t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临床专业（按高分到低分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467"/>
        <w:gridCol w:w="787"/>
        <w:gridCol w:w="754"/>
        <w:gridCol w:w="1240"/>
        <w:gridCol w:w="1306"/>
        <w:gridCol w:w="1170"/>
      </w:tblGrid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成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面试成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成成绩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6221990040827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</w:rPr>
            </w:pPr>
            <w:r>
              <w:rPr>
                <w:rFonts w:cs="Arial"/>
                <w:sz w:val="22"/>
              </w:rPr>
              <w:t>研究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.8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30527003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1221993101909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7.6</w:t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02231993011414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本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3</w:t>
            </w:r>
          </w:p>
        </w:tc>
      </w:tr>
    </w:tbl>
    <w:p>
      <w:pPr>
        <w:pStyle w:val="Normal"/>
        <w:spacing w:before="312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before="312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拟录用人员名单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一、医学检验专业拟录用人员名单如下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刘慧如   孙  玥   张成林   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二、卫生事业管理专业拟录用人员名单如下：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 xml:space="preserve">王  雪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信息管理专业拟录用人员名单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王晓梅   钱庆钊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助产专业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赵厚维   李雅琳   万巧玲   刘静雯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五、麻醉学专业拟录用人员名单如下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 xml:space="preserve">黄  丽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六、护理专业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陈天虹   程娟娟   程梦云   殷绘成  孙艳丽   王  红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  曦   魏艳丽   王凤梅   李欣悦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七、医学影像专业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侯  银   王  旭   岳苗苗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八、中药学专业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朱晶晶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九、会计专业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郭雪婷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十、临床专业拟录用人员名单如下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张美婷   王宗耀   姚理慧  何  莉</w:t>
      </w:r>
    </w:p>
    <w:p>
      <w:pPr>
        <w:pStyle w:val="Normal"/>
        <w:spacing w:before="312" w:after="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公示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考生合成成绩及拟录用人员名单公示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天（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），如有疑问，请于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7:00</w:t>
      </w:r>
      <w:r>
        <w:rPr>
          <w:rFonts w:ascii="仿宋" w:hAnsi="仿宋" w:cs="仿宋" w:eastAsia="仿宋"/>
          <w:sz w:val="30"/>
          <w:szCs w:val="30"/>
        </w:rPr>
        <w:t>前点致电</w:t>
      </w:r>
      <w:r>
        <w:rPr>
          <w:rFonts w:eastAsia="仿宋" w:cs="仿宋" w:ascii="仿宋" w:hAnsi="仿宋"/>
          <w:sz w:val="30"/>
          <w:szCs w:val="30"/>
        </w:rPr>
        <w:t>0551-65836163</w:t>
      </w:r>
      <w:r>
        <w:rPr>
          <w:rFonts w:ascii="仿宋" w:hAnsi="仿宋" w:cs="仿宋" w:eastAsia="仿宋"/>
          <w:sz w:val="30"/>
          <w:szCs w:val="30"/>
        </w:rPr>
        <w:t>咨询。公示期满无异议后组织体检，体检合格后办理报到录用手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咨询电话：</w:t>
      </w:r>
      <w:r>
        <w:rPr>
          <w:rFonts w:eastAsia="仿宋" w:cs="仿宋" w:ascii="仿宋" w:hAnsi="仿宋"/>
          <w:sz w:val="30"/>
          <w:szCs w:val="30"/>
        </w:rPr>
        <w:t>0551-65836163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51-65836183</w:t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120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安徽医健投资管理有限公司</w:t>
      </w:r>
    </w:p>
    <w:p>
      <w:pPr>
        <w:pStyle w:val="Normal"/>
        <w:ind w:firstLine="585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ascii="仿宋" w:hAnsi="仿宋" w:cs="仿宋" w:eastAsia="仿宋"/>
          <w:sz w:val="30"/>
          <w:szCs w:val="30"/>
        </w:rPr>
        <w:t>二〇一七年三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777</cp:lastModifiedBy>
  <cp:lastPrinted>2018-04-07T21:37:00Z</cp:lastPrinted>
  <dcterms:modified xsi:type="dcterms:W3CDTF">2018-04-09T12:16:00Z</dcterms:modified>
  <cp:revision>4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